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sz w:val="28"/>
          <w:szCs w:val="28"/>
        </w:rPr>
        <w:t xml:space="preserve">Ofício nº_____ </w:t>
        <w:tab/>
        <w:t xml:space="preserve"> Rio de Janeiro, 09 de Julho de 1998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xcelentíssima Senhora Juíza Relatora,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8"/>
          <w:szCs w:val="28"/>
        </w:rPr>
        <w:t xml:space="preserve">Dirijo-me à Vossa Excelência para, em função do Ofício nº170/98 - CR, referente ao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 xml:space="preserve">andado de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>egurança 1167-0/98 ( 2ª Turma - Processo n º23.538-8/98), dentro do prazo legal, informar-lhe o seguinte: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8"/>
          <w:szCs w:val="28"/>
        </w:rPr>
        <w:t xml:space="preserve">1- Conforme petição inicial, em anexo, o Impetrante pretendia, liminarmente, que a TELERJ procedesse ao imediato desligamento de sua linha telefônica, segundo exposto no ítem 14 da exordial.  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8"/>
          <w:szCs w:val="28"/>
        </w:rPr>
        <w:t xml:space="preserve">2- Melhor analisando a matéria ora sob apreciação, verifiquei que era cabível a medida pleiteada.  Desta forma, reconsiderei a minha decisão e concedi a liminar desejada, na forma que foi requerida.  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8"/>
          <w:szCs w:val="28"/>
        </w:rPr>
        <w:t>3- Assim, s.m.j., o Mandado de Segurança acima epigrafado perdeu o seu objet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8"/>
          <w:szCs w:val="28"/>
        </w:rPr>
        <w:t>Na oportunidade, apresento à Vossa Excelência os meus melhores votos de estima e consideraçã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UIZ DE DIREITO 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2"/>
          <w:szCs w:val="22"/>
        </w:rPr>
        <w:t xml:space="preserve">EXCELENTÍSSIMA SENHORA DOUTORA JUÍZA RELATORA DA 2ª TURMA RECURSAL CÍVEL DA COMARCA DA CAPITAL - RJ - </w:t>
      </w:r>
      <w:r>
        <w:rPr>
          <w:b/>
          <w:bCs/>
          <w:sz w:val="22"/>
          <w:szCs w:val="22"/>
        </w:rPr>
        <w:t>LECILIA LEMMERTZ</w:t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20:00Z</dcterms:created>
  <dc:creator>TJ-RJ</dc:creator>
  <dc:description/>
  <dc:language>en-US</dc:language>
  <cp:lastModifiedBy>TJ-RJ</cp:lastModifiedBy>
  <cp:lastPrinted>2007-07-08T22:49:00Z</cp:lastPrinted>
  <dcterms:modified xsi:type="dcterms:W3CDTF">2007-07-08T22:59:00Z</dcterms:modified>
  <cp:revision>8</cp:revision>
  <dc:subject/>
  <dc:title>ESTADO DO RIO DE JANEIRO</dc:title>
</cp:coreProperties>
</file>